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4395"/>
      </w:tblGrid>
      <w:tr>
        <w:trPr>
          <w:trHeight w:val="247" w:hRule="atLeast"/>
        </w:trPr>
        <w:tc>
          <w:tcPr>
            <w:tcW w:w="55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ELENCO TELEFONICO INTERNO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6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ACCARDI DANIELA ALM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4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ALLEGRETTA ELVIR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3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AMOIA ROS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7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ANASTASIO GUGLIELMO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37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ANDREOLI ANN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4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ANZALONE ANDRE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ARICO’ VINCENZO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ARNONE ALFREDO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4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BELLOFIORE DOR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6382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BENEDETTI ANDRE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638238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BERSELLI LAURA (centr. 1)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63822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BORGHI TIZIANO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BRAVI MARIANGEL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47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CAMERA ROBERTO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63823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CAPOZZA ANTONIO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3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CARUSO DEBOR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638217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CIARDO ANN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63824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CIARLEGLIO AMATO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638218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CICERO SILVI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638227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CLEMENTI MARI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6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COLOMBINI LEA RAFFAELL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7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COVINO RAFFAELE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63823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DE MARCHI ALESSANDRO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4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DE ROGATIS LIUB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63823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DEL TORTO ANDRE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63821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DI FRANCO CARMELO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59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DI PINTO POP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5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FOTI MARIO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19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FOTI ROSARI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2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GARZONE MARIANN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58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GELSOMINO MARGHERIT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GIACOMETTI GABRIELL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77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GIURGOLA ROBERTO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7799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HELP DESK MLPS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6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IACOBELLI MARGHERIT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63821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ISEPPI GIULIAN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63823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LIPPOLIS VITANTONIO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48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LO PRESTI SILVI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</w:rPr>
              <w:t>638228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0000"/>
                <w:sz w:val="26"/>
              </w:rPr>
              <w:t>LUCCARONI VALERIA  MO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</w:rPr>
              <w:t>6392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0000"/>
                <w:sz w:val="26"/>
              </w:rPr>
              <w:t>LUCCARONI VALERIA  PR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5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LUPPI ANNAMARI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MAFODDA GIUSEPPE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5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MARASCO RENATO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63822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MASSI EUFRANIO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7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MAZZONE CLELI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6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MEZZAPELLE PAOL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5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MILEO ANTONIETT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4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NAPOLITANO ANNALIS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49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PALOMBA MARIA ROSARI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1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PATERGNANI ERICA (centr. 2)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78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PATURZO MARI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638229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PAVAROTTI ENRIC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6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PICHEO NICOL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7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PIRELLI FABRIZIO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6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PISTONI MICHEL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8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POLLACE ANGEL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1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POLLASTRI MARIA LUIS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7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PUPO RAFFAELL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8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RIEFOLO ANTONELL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5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RIGHI MARIA GRAZI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69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RIZZO MARIA DOLORES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79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ROVERSI ROBERTO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1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SABBARESE BERNARDINE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39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SALA RIUNIONI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5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SAPONARA MARIA ANGELIC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8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SARNO MARI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66</w:t>
            </w:r>
          </w:p>
        </w:tc>
        <w:tc>
          <w:tcPr>
            <w:tcW w:w="4395" w:type="dxa"/>
            <w:tcBorders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SERPA MARCELLO 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7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SERVER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SILBA NARDIN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57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SILIBERTO CONCETT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7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SPITALERI CORRADO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2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TAGLIOLI SIMONETT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67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TERMINI ANNA MARI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79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TURNO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3821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>VACCARI GIULI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PL FA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059/22.49.46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PL TEL.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059/22.49.55      (L1)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059/22.24.10      (L3)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059/22.34.30      (L2)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AX 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UCLEO CC    </w:t>
            </w:r>
            <w:r>
              <w:rPr>
                <w:rFonts w:cs="Arial" w:ascii="Arial" w:hAnsi="Arial"/>
                <w:color w:val="000000"/>
                <w:sz w:val="26"/>
              </w:rPr>
              <w:t xml:space="preserve"> 059/21.40.63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R.  MASSI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>059/214712   Diretto 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Cell. 335/63414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VOIP MO 638222</w:t>
            </w:r>
          </w:p>
        </w:tc>
      </w:tr>
      <w:tr>
        <w:trPr>
          <w:trHeight w:val="49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 DPL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6"/>
                </w:rPr>
                <w:t>DPL-modena@lavoro.gov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6"/>
                </w:rPr>
                <w:t>DPL.Modena@mailcert.lavoro.gov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6"/>
                </w:rPr>
                <w:t>URP@dplmodena.it</w:t>
              </w:r>
            </w:hyperlink>
          </w:p>
        </w:tc>
      </w:tr>
      <w:tr>
        <w:trPr>
          <w:trHeight w:val="528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O WEB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6"/>
                </w:rPr>
                <w:t>www.dplmodena.it</w:t>
              </w:r>
            </w:hyperlink>
          </w:p>
        </w:tc>
      </w:tr>
      <w:tr>
        <w:trPr>
          <w:trHeight w:val="324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24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2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 xml:space="preserve">1590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X prendere telefonate dal central.</w:t>
            </w:r>
          </w:p>
        </w:tc>
      </w:tr>
      <w:tr>
        <w:trPr>
          <w:trHeight w:val="324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6382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X chiamare centralino Berselli</w:t>
            </w:r>
          </w:p>
        </w:tc>
      </w:tr>
      <w:tr>
        <w:trPr>
          <w:trHeight w:val="324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</w:rPr>
              <w:t xml:space="preserve">638201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X chiamare centralino Patergnani.</w:t>
            </w:r>
          </w:p>
        </w:tc>
      </w:tr>
      <w:tr>
        <w:trPr>
          <w:trHeight w:val="32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10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messaggio centralino giorno</w:t>
            </w:r>
          </w:p>
        </w:tc>
      </w:tr>
      <w:tr>
        <w:trPr>
          <w:trHeight w:val="32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101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messaggio centralino uff chiu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passare una telefon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mere tasto                   TRANS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i digitare               il numero inte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mere nuovamente       TRANS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non risponde l’interno per riprendere la line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colpo di gan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i premere pulsante che lampeg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ORARI APERTURA UFFI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45"/>
        <w:gridCol w:w="17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i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erigg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ì; Mercoledì; Venerd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00 - 13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 Gioved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397" w:right="454" w:gutter="0" w:header="0" w:top="426" w:footer="880" w:bottom="93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4/05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L-modena@lavoro.gov.it" TargetMode="External"/><Relationship Id="rId3" Type="http://schemas.openxmlformats.org/officeDocument/2006/relationships/hyperlink" Target="mailto:DPL.Modena@mailcert.lavoro.gov.it" TargetMode="External"/><Relationship Id="rId4" Type="http://schemas.openxmlformats.org/officeDocument/2006/relationships/hyperlink" Target="mailto:URP@dplmodena.it" TargetMode="External"/><Relationship Id="rId5" Type="http://schemas.openxmlformats.org/officeDocument/2006/relationships/hyperlink" Target="http://www.dplmoden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02:00Z</dcterms:created>
  <dc:creator>MINISTERO DEL LAVORO</dc:creator>
  <dc:description/>
  <dc:language>en-US</dc:language>
  <cp:lastModifiedBy>DPL Modena</cp:lastModifiedBy>
  <cp:lastPrinted>2012-01-18T13:14:00Z</cp:lastPrinted>
  <dcterms:modified xsi:type="dcterms:W3CDTF">2012-05-15T06:02:00Z</dcterms:modified>
  <cp:revision>2</cp:revision>
  <dc:subject/>
  <dc:title>ELENCO TELEFONICO INTERNO</dc:title>
</cp:coreProperties>
</file>